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December 10, 2004</w:t>
      </w:r>
    </w:p>
    <w:p>
      <w:pPr>
        <w:pStyle w:val="Normal"/>
        <w:rPr/>
      </w:pPr>
      <w:r>
        <w:rPr/>
        <w:t>1 John 5:1 – 21</w:t>
      </w:r>
    </w:p>
    <w:p>
      <w:pPr>
        <w:pStyle w:val="Normal"/>
        <w:rPr/>
      </w:pPr>
      <w:r>
        <w:rPr/>
      </w:r>
    </w:p>
    <w:p>
      <w:pPr>
        <w:pStyle w:val="Normal"/>
        <w:rPr>
          <w:rFonts w:cs="Arial"/>
          <w:szCs w:val="22"/>
        </w:rPr>
      </w:pPr>
      <w:r>
        <w:rPr>
          <w:rFonts w:cs="Arial"/>
          <w:szCs w:val="22"/>
        </w:rPr>
        <w:tab/>
        <w:t>John says that God's commands "are not burdensome". Jesus said that His burden for us is light and His yoke for us is easy (</w:t>
      </w:r>
      <w:r>
        <w:rPr>
          <w:rFonts w:cs="Arial"/>
          <w:sz w:val="18"/>
          <w:szCs w:val="18"/>
        </w:rPr>
        <w:t>Matt.11:29-30</w:t>
      </w:r>
      <w:r>
        <w:rPr>
          <w:rFonts w:cs="Arial"/>
          <w:szCs w:val="22"/>
        </w:rPr>
        <w:t>). This is God's assurance to us that to be His bondservant is a blessing while serving sin is an eternal and heavy curse.  By the gift of faith God enables His servants to overcome the pain and sin of the world. "Overcome" is a great word. It means far more than surviving or enduring. It implies a rousing victory over the stresses in our lives and over Satan’s wiles.</w:t>
      </w:r>
    </w:p>
    <w:p>
      <w:pPr>
        <w:pStyle w:val="Normal"/>
        <w:rPr/>
      </w:pPr>
      <w:r>
        <w:rPr>
          <w:rFonts w:cs="Arial"/>
          <w:szCs w:val="22"/>
        </w:rPr>
        <w:tab/>
        <w:t>In verses 6-12 John insists on Jesus’ status as the Son of God. He says that Jesus came to the world by water and blood. Scholars tell us that John is apparently arguing against the false teaching that the Christ inhabited the body of Jesus at his baptism and then left him as death on the cross approached. John refers to Jesus’ baptism as “water” and His death as “blood” in order to assure his readers that Jesus was always both Man and God from His birth to His death and resurrection. If that had not been the case, Jesus could not have been sinless throughout His life and thus not able to redeem all sinners.</w:t>
      </w:r>
    </w:p>
    <w:p>
      <w:pPr>
        <w:pStyle w:val="Normal"/>
        <w:rPr/>
      </w:pPr>
      <w:r>
        <w:rPr>
          <w:rFonts w:cs="Arial"/>
          <w:szCs w:val="22"/>
        </w:rPr>
        <w:tab/>
        <w:t xml:space="preserve"> Verse 13 sounds like chapter 20:31 of John’s gospel. Believing in Christ means that we have God’s solid assurance of salvation. The word “hope” in the New Testament always refers to hope that cannot fail because it is assured by the promise of God through His Son. </w:t>
      </w:r>
    </w:p>
    <w:p>
      <w:pPr>
        <w:pStyle w:val="Normal"/>
        <w:rPr>
          <w:rFonts w:cs="Arial"/>
          <w:szCs w:val="22"/>
        </w:rPr>
      </w:pPr>
      <w:r>
        <w:rPr>
          <w:rFonts w:cs="Arial"/>
          <w:szCs w:val="22"/>
        </w:rPr>
        <w:tab/>
        <w:t xml:space="preserve">John’s words in verse 16 have been discussed by theologians for years. What did he mean by his comment on a sin leading to death? One explanation that makes sense is that John is speaking of the consistent rejection of Jesus. Sin can only be forgiven through the blood of Christ and one who rejects Christ is unable to receive that forgiveness. Another view is similar, but adds that John is being more specific here, that he is speaking of the heretics disturbing the church with their false claim that Jesus’ nature was not that of True Man and True God in one Person. John’s emphasis on the “Son of God” and His relationship with the Father in verse 20 seems to support that view. </w:t>
      </w:r>
    </w:p>
    <w:p>
      <w:pPr>
        <w:pStyle w:val="Normal"/>
        <w:rPr/>
      </w:pPr>
      <w:r>
        <w:rPr>
          <w:rFonts w:cs="Arial"/>
          <w:szCs w:val="22"/>
        </w:rPr>
        <w:tab/>
        <w:t xml:space="preserve">The apostle’s consistent emphasis on the certainness of God in our lives is overwhelming. John is an eyewitness who assures us that God will never leave us. He will always guide us and comfort us. He always loves us and forgives us as we look to Him each d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35:00Z</dcterms:created>
  <dc:creator>Sue P. Wilson</dc:creator>
  <dc:description/>
  <cp:keywords/>
  <dc:language>en-US</dc:language>
  <cp:lastModifiedBy>Sue P Wilson</cp:lastModifiedBy>
  <dcterms:modified xsi:type="dcterms:W3CDTF">2004-12-14T14:23:00Z</dcterms:modified>
  <cp:revision>4</cp:revision>
  <dc:subject/>
  <dc:title>Genesis 1-2:25</dc:title>
</cp:coreProperties>
</file>